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Две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13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b/>
          <w:b/>
          <w:bCs/>
          <w:szCs w:val="28"/>
        </w:rPr>
      </w:pPr>
      <w:r>
        <w:rPr>
          <w:rFonts w:cs="Liberation Serif" w:ascii="Liberation Serif" w:hAnsi="Liberation Serif"/>
          <w:b/>
          <w:bCs/>
          <w:szCs w:val="28"/>
        </w:rPr>
        <w:t xml:space="preserve">18 августа 2022 года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Положение о порядке проведения конкурса на замещение вакантной должности муниципальной службы  в муниципальном образовании «Каменский городской округ», утвержденное Решением Думы Каменского городского округа от 16.04.2015 № 324 «Об утверждении Положения о порядке проведения конкурса на замещение вакантной должности муниципальной службы в муниципальном образовании «Каменский городской округ» (в редакции Решений Думы Каменского городского округа от  16.08.2018 № 256, от 21.02.2019 № 336, от 26.03.2020 № 458, от 19.08.2021 № 602,                     от 23.12.2021 № 32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pacing w:val="-1"/>
          <w:sz w:val="28"/>
          <w:szCs w:val="28"/>
          <w:lang w:eastAsia="en-US"/>
        </w:rPr>
        <w:t xml:space="preserve">Рассмотрев экспертное заключение Государственно-правового департамента Губернатора Свердловской области и Правительства Свердловской области от 07.06.2022 № 485-ЭЗ по </w:t>
      </w:r>
      <w:r>
        <w:rPr>
          <w:rFonts w:cs="Liberation Serif" w:ascii="Liberation Serif" w:hAnsi="Liberation Serif"/>
          <w:sz w:val="28"/>
          <w:szCs w:val="28"/>
        </w:rPr>
        <w:t>результатам правовой экспертизы Решения Думы Каменского городского округа от 16.04.2015 № 324 «Об утверждении Положения о порядке проведения конкурса на замещение вакантной должности муниципальной службы в муниципальном образовании «Каменский городской округ» (в редакции Решений Думы Каменского городского округа от 16.08.2018 № 256, от 21.02.2019 № 336, от 26.03.2020 № 458, от 19.08.2021 № 602, от 23.12.2021 № 32),</w:t>
      </w:r>
      <w:r>
        <w:rPr>
          <w:rFonts w:eastAsia="Calibri" w:cs="Liberation Serif" w:ascii="Liberation Serif" w:hAnsi="Liberation Serif"/>
          <w:color w:val="000000"/>
          <w:spacing w:val="-1"/>
          <w:sz w:val="28"/>
          <w:szCs w:val="28"/>
          <w:lang w:eastAsia="en-US"/>
        </w:rPr>
        <w:t xml:space="preserve"> руководствуясь Федеральным законом от 16 декабря 2019 года № 439 «О внесении изменений в Трудовой кодекс Российской Федерации в части формирования сведений о трудовой деятельности в электронном виде», Законом Свердловской области от 29 октября 2007 года № 136-ОЗ «Об особенностях муниципальной службы на территории в Свердловской области», Уставом муниципального образования «Каменский городской округ», </w:t>
      </w:r>
      <w:r>
        <w:rPr>
          <w:rFonts w:eastAsia="Calibri" w:cs="Liberation Serif" w:ascii="Liberation Serif" w:hAnsi="Liberation Serif"/>
          <w:b/>
          <w:bCs/>
          <w:color w:val="000000"/>
          <w:spacing w:val="-1"/>
          <w:sz w:val="28"/>
          <w:szCs w:val="28"/>
          <w:lang w:eastAsia="en-US"/>
        </w:rPr>
        <w:t>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Положение о порядке проведения конкурса на замещение вакантной должности муниципальной службы в муниципальном образовании «Каменский городской округ», утвержденное решением  Решение Думы Каме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</w:rPr>
        <w:t>от 16.04.2015 № 324 «Об утверждении Положения о порядке проведения конкурса на замещение вакантной должности муниципальной службы в муниципальном образовании «Каменский городской округ» (в редакции Решений Думы Каменского городского округа от  16.08.2018 № 256, от 21.02.2019 № 336, от 26.03.2020 № 458, от 19.08.2021 № 602, от 23.12.2021 № 32)</w:t>
      </w:r>
      <w:r>
        <w:rPr>
          <w:rFonts w:cs="Liberation Serif" w:ascii="Liberation Serif" w:hAnsi="Liberation Serif"/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бзац второй подпункта 4 пункта 13 главы 3 «Порядок проведения конкурса» Положения изложить в следующей редакции: «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2.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главу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Порядок проведения конкурса» дополнить пунктом 13.1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13.1. Муниципальный служащий, изъявивший желание участвовать в конкурсе, в органе местного самоуправления Каменского городского округа, в котором он замещает должность муниципальной службы, подает заявление на имя представителя нанимателя. 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ый служащий, изъявивший участвовать в конкурсе, проводимом в ином органе местного самоуправления Каменского городского округа, представляет в этот орган местного самоуправления заявление на имя представителя нанимателя и заполненную, подписанную им и заверенную в установленном порядке анкету по форме, утвержденной Правительством Российской Федерации, с фотографи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Решение в газете «Пламя» и разместить на официальном сайте Думы муниципального образования «Каменский городской округ» (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duma.ru</w:t>
        </w:r>
      </w:hyperlink>
      <w:r>
        <w:rPr>
          <w:rFonts w:cs="Liberation Serif" w:ascii="Liberation Serif" w:hAnsi="Liberation Serif"/>
          <w:sz w:val="28"/>
          <w:szCs w:val="28"/>
        </w:rPr>
        <w:t>) и официальном сайте муниципального образования «Каменский городской округ» (http://kamensk-adm.ru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   Г.Т. Лисицина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</w:t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ского округа                                                                                  С.А. Белоус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8A84351679F75DADD7B4CEEA86CB00F11CFA86D5D7A3ACDBD51E8795BE0896D53AC9A686E0C3625652189B8CC7189B0440E9889164DBAFF4202359h7k6E" TargetMode="External"/><Relationship Id="rId4" Type="http://schemas.openxmlformats.org/officeDocument/2006/relationships/hyperlink" Target="http://kamensk-dum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1:00Z</dcterms:created>
  <dc:creator>bolotina</dc:creator>
  <dc:description/>
  <cp:keywords/>
  <dc:language>en-US</dc:language>
  <cp:lastModifiedBy>Дума КГО</cp:lastModifiedBy>
  <cp:lastPrinted>2022-08-19T11:12:00Z</cp:lastPrinted>
  <dcterms:modified xsi:type="dcterms:W3CDTF">2022-08-19T06:12:00Z</dcterms:modified>
  <cp:revision>3</cp:revision>
  <dc:subject/>
  <dc:title>ДЕПАРТАМЕНТ</dc:title>
</cp:coreProperties>
</file>